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22</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Fixed Point Theory</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4</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Mikail E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reliminaries about Fixed point theory in Functional analysis,  Fixed point  definition, Fixed theorem, Shrinkage transformation, Proofs and results of these theorems, application of  fixed point theorem  to Linear, algebraic, Differential and integral equation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bCs/>
                <w:color w:val="1A1A1A"/>
              </w:rPr>
              <w:t>Preliminaries for analysis and functional analysi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jc w:val="both"/>
              <w:textAlignment w:val="baseline"/>
              <w:rPr>
                <w:lang w:val="sv-SE"/>
              </w:rPr>
            </w:pPr>
            <w:r>
              <w:rPr>
                <w:bCs/>
                <w:color w:val="1A1A1A"/>
              </w:rPr>
              <w:t>Preliminaries for metric fixed point theory</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 xml:space="preserve">Definition and properties of fixed point theory </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lang w:val="sv-SE"/>
              </w:rPr>
              <w:t>Banach fixed point theorem and its proof</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Banach fixed point theorem and its proof</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Banach Shrinkage Transform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 of fixed point theory to linear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 of fixed point theory to linear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 of fixed point theory to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Application of fixed point theory to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 of fixed point theory to integr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Application of fixed point theory to integr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pPr>
            <w:r>
              <w:rPr>
                <w:sz w:val="22"/>
                <w:szCs w:val="22"/>
                <w:lang w:val="sv-SE"/>
              </w:rPr>
              <w:t>Introduction  Functional Analysis with Applications, E. Kreyszig</w:t>
            </w:r>
          </w:p>
          <w:p>
            <w:pPr>
              <w:pStyle w:val="Default"/>
              <w:rPr>
                <w:sz w:val="22"/>
                <w:szCs w:val="22"/>
                <w:lang w:val="sv-SE"/>
              </w:rPr>
            </w:pPr>
            <w:r>
              <w:rPr>
                <w:sz w:val="22"/>
                <w:szCs w:val="22"/>
                <w:lang w:val="sv-SE"/>
              </w:rPr>
              <w:t>2.          Fonksiyonel Analiz, Erdoğan S. Şuhubi</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raw success grades at the end of the semester.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learn fixed point concept and geometric interpretation, fixed point theorem and shrinkage transformation, Fixed point theory applied in algebraic differential and integral equat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1. Describe the importance of fixed point theorem by reducing the base point by geometric means of fixed point theory</w:t>
            </w:r>
          </w:p>
          <w:p>
            <w:pPr>
              <w:pStyle w:val="Default"/>
              <w:jc w:val="both"/>
              <w:rPr>
                <w:sz w:val="22"/>
                <w:szCs w:val="22"/>
              </w:rPr>
            </w:pPr>
            <w:r>
              <w:rPr>
                <w:sz w:val="22"/>
                <w:szCs w:val="22"/>
              </w:rPr>
              <w:t>2. Emphasize the areas of use by giving the theater applications even though the subject is not theoretical</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Dr. Hatice ASLA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2:00Z</dcterms:created>
  <dc:creator>fcetisli</dc:creator>
  <dc:description/>
  <cp:keywords/>
  <dc:language>en-US</dc:language>
  <cp:lastModifiedBy>Şeyma</cp:lastModifiedBy>
  <cp:lastPrinted>2010-05-11T13:53:00Z</cp:lastPrinted>
  <dcterms:modified xsi:type="dcterms:W3CDTF">2022-12-19T10:58:00Z</dcterms:modified>
  <cp:revision>20</cp:revision>
  <dc:subject/>
  <dc:title>Bölüm</dc:title>
</cp:coreProperties>
</file>